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744"/>
        <w:gridCol w:w="1081"/>
        <w:gridCol w:w="1377"/>
        <w:gridCol w:w="1028"/>
      </w:tblGrid>
      <w:tr>
        <w:trPr>
          <w:trHeight w:val="552" w:hRule="atLeast"/>
        </w:trPr>
        <w:tc>
          <w:tcPr>
            <w:tcW w:w="84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POSTI LETTO ATTIVI ALL’01 APRILE 2013</w:t>
            </w:r>
          </w:p>
        </w:tc>
      </w:tr>
      <w:tr>
        <w:trPr>
          <w:trHeight w:val="552" w:hRule="atLeast"/>
        </w:trPr>
        <w:tc>
          <w:tcPr>
            <w:tcW w:w="8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enz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 / 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a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trone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ardi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 xml:space="preserve">Chirurgia Genera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Vascol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Plas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Torac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Pediatr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matologi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mofili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Servizio Immuno-Trasfus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ndocrinologia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Ger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alattie Infetti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alattie dell'apparato respirato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d'urgenza e accett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Gener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f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urochirur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u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culis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dontostomat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rtoped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stetricia e Ginecologia Aziend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stetricia e Ginecologia Universit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torinolaringo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ediatria Aziend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ediatria Universit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sich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U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Rianim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Terapia Antalg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Unità di Terapia Intensiva Coronar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ermat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iali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color w:val="0000FF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Recupero e Rieducazione Funz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Gastroente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Nucle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atologia Neonat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ncologia Med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ncoematologia Pediatr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ure palliative al paziente oncologico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Terapia Intensiva Neonat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etenu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Presidio "De Lellis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Presidio "Villa Bianca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strutture non contrassegnate sono tutte dislocate nel Presidio "Pugliese"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6:00Z</dcterms:created>
  <dc:creator>Utente</dc:creator>
  <dc:description/>
  <cp:keywords/>
  <dc:language>en-US</dc:language>
  <cp:lastModifiedBy>acurcio</cp:lastModifiedBy>
  <cp:lastPrinted>2013-04-08T12:12:00Z</cp:lastPrinted>
  <dcterms:modified xsi:type="dcterms:W3CDTF">2013-04-17T15:16:00Z</dcterms:modified>
  <cp:revision>4</cp:revision>
  <dc:subject/>
  <dc:title/>
</cp:coreProperties>
</file>